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у МБОУ «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» Дрожжановского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йся(-аяся)/воспитанник (-ца) _____________________класса не будет посещать образовательную организацию с ___ марта по ____ 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32"/>
          <w:szCs w:val="32"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/________________/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у МБОУ «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» Дрожжановского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йся(-аяся)/воспитанник (-ца) _____________________класса не будет посещать образовательную организацию с ___ марта по ____ 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/________________/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Илья Михайлов</dc:creator>
  <dc:description/>
  <cp:keywords/>
  <dc:language>en-US</dc:language>
  <cp:lastModifiedBy>AinutdinovaLilia@outlook.com</cp:lastModifiedBy>
  <cp:lastPrinted>2020-03-23T12:21:00Z</cp:lastPrinted>
  <dcterms:modified xsi:type="dcterms:W3CDTF">2020-03-23T10:10:00Z</dcterms:modified>
  <cp:revision>3</cp:revision>
  <dc:subject/>
  <dc:title/>
</cp:coreProperties>
</file>